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ting from 1.0 to the 1.5 series require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AD THE DOC FILES - This will tell you how to set up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ACKUP ALL INTRHOST FILES! Not just some of them, ALL OF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the new intrhost.exe file to your g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py the new intrgame.exe to your falke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py the new intrload.exe to your falke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un the 100to105.exe program from within your intrhost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Load up the config editor in interhost and give the path to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Load up the interhost game editor and give the filename a filenam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un now. Dont forget to create the filenames for the interhos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Add the Intrload command to your LOGON doors in falkens bb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doc file fo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Change your menu the user calls to call Intrload now, see the 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rom 1.5 series to the 1.7 series require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all new .exe files to thier prop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) If registered, copy the NEW data files to the right dir, intrhreg.d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host machine, and intrgreg.dat goes to the intrgame dir on fal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oad up bbscfg and remove ALL the instances that have to do with the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hey are not need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ad the doc files for all new information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Have fun and dont forget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